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color w:val="1C1C1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ight wrapText="bothSides">
              <wp:wrapPolygon edited="0">
                <wp:start x="-6231" y="0"/>
                <wp:lineTo x="-6231" y="25213"/>
                <wp:lineTo x="26132" y="25213"/>
                <wp:lineTo x="26132" y="0"/>
                <wp:lineTo x="-6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9" t="-9" r="13998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1C1C1C"/>
        </w:rPr>
        <w:t>Prof. Dr. Konrad Glas</w:t>
        <w:tab/>
        <w:tab/>
        <w:t>Passau, den 27.01.2014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Mariahilfberg 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94032 Passau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Tel: 0049-851-34558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mallCaps/>
          <w:color w:val="1C1C1C"/>
        </w:rPr>
        <w:t>E-mail:</w:t>
      </w:r>
      <w:r>
        <w:rPr>
          <w:rFonts w:cs="Garamond" w:ascii="Garamond" w:hAnsi="Garamond"/>
          <w:smallCaps/>
          <w:color w:val="80808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ok-glas@gmx.de</w:t>
        </w:r>
      </w:hyperlink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</w:r>
    </w:p>
    <w:p>
      <w:pPr>
        <w:pStyle w:val="Normal"/>
        <w:ind w:left="2832" w:hanging="0"/>
        <w:rPr>
          <w:rFonts w:ascii="Garamond" w:hAnsi="Garamond" w:cs="Garamond"/>
          <w:smallCaps/>
          <w:color w:val="1C1C1C"/>
        </w:rPr>
      </w:pPr>
      <w:r>
        <w:rPr>
          <w:rFonts w:eastAsia="Garamond" w:cs="Garamond" w:ascii="Garamond" w:hAnsi="Garamond"/>
          <w:smallCaps/>
          <w:color w:val="1C1C1C"/>
        </w:rPr>
        <w:t xml:space="preserve">          </w:t>
      </w:r>
      <w:r>
        <w:rPr>
          <w:rFonts w:cs="Garamond" w:ascii="Garamond" w:hAnsi="Garamond"/>
          <w:smallCaps/>
          <w:color w:val="1C1C1C"/>
        </w:rPr>
        <w:t>Rhaetengau Passau</w:t>
      </w:r>
    </w:p>
    <w:p>
      <w:pPr>
        <w:pStyle w:val="Normal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Garamond" w:ascii="Garamond" w:hAnsi="Garamond"/>
        </w:rPr>
        <w:t>Liebe Bundesbrüder,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mit Franz Salzinger und Günter Albrecht habe ich den Terminplan für das Jahr 2015 festgelegt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Stammtische:</w:t>
        <w:tab/>
        <w:t>Donnerstag, den   26. Februa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, den  21. Mai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, den  23. Juli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, den  26. Novembe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Gautage:</w:t>
        <w:tab/>
        <w:t>Samstag, den  25.Apri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Samstag, den  19.Septembe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Zu den Stammtischen treffen wir uns wie bisher um 19 Uhr im " Restaurant Oberhaus“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Das Programm der beiden Gautage ist in Vorbereitung. Wir werden es am Stammtisch mit Euch besprechen und Euch die Einladungen zu gegebener Zeit schicken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Für die rege Teilnahme an unseren Veranstaltungen im letzten Jahr danke ich Euch allen sehr herzlich. Ich freue mich auf das Zusammentreffen mit Euch in diesem Jahr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Mit bundesbrüderlichen Grüßen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.f.v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4565</wp:posOffset>
            </wp:positionH>
            <wp:positionV relativeFrom="paragraph">
              <wp:posOffset>49530</wp:posOffset>
            </wp:positionV>
            <wp:extent cx="952500" cy="96774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21920</wp:posOffset>
            </wp:positionV>
            <wp:extent cx="1455420" cy="460375"/>
            <wp:effectExtent l="0" t="0" r="0" b="0"/>
            <wp:wrapTight wrapText="bothSides">
              <wp:wrapPolygon edited="0">
                <wp:start x="-4676" y="-18080"/>
                <wp:lineTo x="-4676" y="35597"/>
                <wp:lineTo x="28030" y="35597"/>
                <wp:lineTo x="28030" y="-18080"/>
                <wp:lineTo x="-4676" y="-180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4" t="33453" r="19673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-glas@gmx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6:00Z</dcterms:created>
  <dc:creator>Chef</dc:creator>
  <dc:description/>
  <dc:language>en-US</dc:language>
  <cp:lastModifiedBy>reindeer</cp:lastModifiedBy>
  <cp:lastPrinted>2015-02-04T09:38:00Z</cp:lastPrinted>
  <dcterms:modified xsi:type="dcterms:W3CDTF">2015-02-04T14:56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